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Exhibit # 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éclaration d’un Ami ou d’un Paren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suis </w:t>
      </w:r>
    </w:p>
    <w:p>
      <w:pPr>
        <w:pStyle w:val="Normal"/>
        <w:rPr/>
      </w:pPr>
      <w:r>
        <w:rPr>
          <w:lang w:val="fr-FR"/>
        </w:rPr>
        <w:t>Je suis le mari de Mme..  Je l’appelle «  ».</w:t>
      </w:r>
    </w:p>
    <w:p>
      <w:pPr>
        <w:pStyle w:val="Normal"/>
        <w:rPr/>
      </w:pPr>
      <w:r>
        <w:rPr>
          <w:lang w:val="fr-FR"/>
        </w:rPr>
        <w:t>Je suis née au Cameroun ; J’y vis toute ma vie.</w:t>
      </w:r>
    </w:p>
    <w:p>
      <w:pPr>
        <w:pStyle w:val="Normal"/>
        <w:rPr/>
      </w:pPr>
      <w:r>
        <w:rPr>
          <w:lang w:val="fr-FR"/>
        </w:rPr>
        <w:t>Je suis enseignant  , à Yaound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’habite  Rue, </w:t>
      </w:r>
    </w:p>
    <w:p>
      <w:pPr>
        <w:pStyle w:val="Normal"/>
        <w:rPr>
          <w:lang w:val="fr-FR"/>
        </w:rPr>
      </w:pPr>
      <w:r>
        <w:rPr>
          <w:lang w:val="fr-FR"/>
        </w:rPr>
        <w:t>Je suis membre de la Societé d’Assistance des Femmes de St. Paul .  Je fais du yoga au sous-sol de L’Église de St. David.</w:t>
      </w:r>
    </w:p>
    <w:p>
      <w:pPr>
        <w:pStyle w:val="Normal"/>
        <w:rPr/>
      </w:pPr>
      <w:r>
        <w:rPr>
          <w:lang w:val="fr-FR"/>
        </w:rPr>
        <w:t>Voyez une copie de mon identification photographique et l’enveloppe dans lequelle cette déeclaration a été envoyée ci-joi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’ai fait la connaissance de Merry en 1993, à ______ (la ville), quand elle avait environs cinq ans.  Nos parents se sont conn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OIS/ANNEE/VILLE : J’ai vu quelquechoise ; j’ai entendu quelquechose ; j’ai senti quelquecho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’ai vécu à Yaounde en Mars, 2010.  En Mars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’ai parlé à Mme. _____ en personne.  Elle m’a dit que..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’ai parlé au telephone à M. _______, qui m’a dit qu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and j’ai entendu ça, j’avais l’estomac tout nou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ai vécu à Buea en Janvier, 2009.  En janvier 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ai parlé à Mme._______ en personne.  Elle m’a dit que..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J’ai recontré Merry en personne.  À cette époque, j’ai vu, de mes propres yeux, cet évenement 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Elle suait.  Sa voix tremblait.  Elle m’a dit que, quand les méchants l’ont saisie, « la première pensée qui est entrée dans ma tête, c’était que je ne verrai jamais ma famille.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ce moment, il est Août, 2010 ; je vis en _____ (la ville).  La semaine passée, j’ai vu le Président de mon pays à la télevision.  Il a dit que les gens qui manifestent contre le pays sont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crois que le gouvernement s’intéresse encore à Merry parce 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’atteste sous peine de parjure que les présentes sont vraies et correctes.</w:t>
      </w:r>
    </w:p>
    <w:p>
      <w:pPr>
        <w:pStyle w:val="Normal"/>
        <w:rPr>
          <w:lang w:val="fr-FR"/>
        </w:rPr>
      </w:pPr>
      <w:r>
        <w:rPr>
          <w:lang w:val="fr-FR"/>
        </w:rPr>
        <w:t>Signé en ce ____ octobre 2010</w:t>
      </w:r>
    </w:p>
    <w:p>
      <w:pPr>
        <w:pStyle w:val="Normal"/>
        <w:rPr/>
      </w:pPr>
      <w:r>
        <w:rPr>
          <w:lang w:val="fr-FR"/>
        </w:rPr>
        <w:t>Signature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36:00Z</dcterms:created>
  <dc:creator>yangm</dc:creator>
  <dc:description/>
  <cp:keywords/>
  <dc:language>en-US</dc:language>
  <cp:lastModifiedBy>Clevelanddl</cp:lastModifiedBy>
  <cp:lastPrinted>2015-04-13T16:30:00Z</cp:lastPrinted>
  <dcterms:modified xsi:type="dcterms:W3CDTF">2015-04-15T13:16:00Z</dcterms:modified>
  <cp:revision>10</cp:revision>
  <dc:subject/>
  <dc:title>Exhibit # 5</dc:title>
</cp:coreProperties>
</file>