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>
          <w:i/>
          <w:iCs/>
        </w:rPr>
        <w:t>Exhibit 5</w:t>
      </w:r>
      <w:r>
        <w:rPr>
          <w:iCs/>
        </w:rPr>
        <w:t xml:space="preserve">  Declaration from friend of applicant [revised February 23, 2017]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I am Mr. John Jones.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I am a close friend of Ms. Nancy Smith, the applicant; I call her “Mooki.”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>I was born in Cameroon.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>I came to USA in 2016. Today, I am a Legal Permanent Resident.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I work as a Security officer for Wachovia Bank in Reston, Virginia. </w:t>
      </w:r>
    </w:p>
    <w:p>
      <w:pPr>
        <w:pStyle w:val="Normal"/>
        <w:tabs>
          <w:tab w:val="clear" w:pos="720"/>
          <w:tab w:val="left" w:pos="2760" w:leader="none"/>
        </w:tabs>
        <w:ind w:left="720" w:hanging="0"/>
        <w:rPr/>
      </w:pPr>
      <w:r>
        <w:rPr/>
        <w:t xml:space="preserve"> </w:t>
      </w:r>
      <w:r>
        <w:rPr/>
        <w:t xml:space="preserve">Attached hereto is: 1] a copy of my driver’s license; and 2] the envelope this Declaration arrived in.           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>=</w:t>
        <w:tab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>I first met Mooki in 1992, in the city of Buea, in Cameroon, when we were both students.  I also know her brothers, and her mother and father.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>=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>MONTH/YEAR/CITY    WHERE DID YOU LIVE?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     </w:t>
      </w:r>
      <w:r>
        <w:rPr>
          <w:i/>
        </w:rPr>
        <w:t>During that month, what did you see with your own eyes? What words did you hear, with your own ears?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>In June 2015, I lived in the city of Douala. During that month: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         </w:t>
      </w:r>
      <w:r>
        <w:rPr/>
        <w:t>-I talked face-to-face to Ms.  _____, who told me that ____________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ind w:left="720" w:hanging="0"/>
        <w:rPr/>
      </w:pPr>
      <w:r>
        <w:rPr/>
        <w:t xml:space="preserve">-I met face-to-face with Mooki.  At that time, I saw this with my own eyes: </w:t>
      </w:r>
    </w:p>
    <w:p>
      <w:pPr>
        <w:pStyle w:val="Normal"/>
        <w:tabs>
          <w:tab w:val="clear" w:pos="720"/>
          <w:tab w:val="left" w:pos="27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760" w:leader="none"/>
        </w:tabs>
        <w:ind w:left="720" w:hanging="0"/>
        <w:rPr/>
      </w:pPr>
      <w:r>
        <w:rPr/>
        <w:t>She was nervous; she had been crying. She told me that when the bad guys grabbed her, “the first thought that went through my mind was that I would never see my family again.”  She told me that ___</w:t>
      </w:r>
    </w:p>
    <w:p>
      <w:pPr>
        <w:pStyle w:val="Normal"/>
        <w:tabs>
          <w:tab w:val="clear" w:pos="720"/>
          <w:tab w:val="left" w:pos="2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         </w:t>
      </w:r>
      <w:r>
        <w:rPr/>
        <w:t>-I talked on the phone with Ms.  _____, who told me that the house of Mooki was burned down. So, I rode a bicycle over to her house. I saw: one half of the house was gone. Two walls were blackened. I saw ashes and ruins.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 xml:space="preserve">   </w:t>
      </w:r>
      <w:r>
        <w:rPr/>
        <w:t xml:space="preserve">-I listened to radio several times that month. The government man said on the radio that dissidents were “junior witches” and that they were stupid.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>Now, it is February 2017. I live in the city of Reston, VA. Last week I saw the President of my country on television. He said that people who protest against the country are _____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>I believe my government is still interested in Mooki because __________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>I hereby declare under penalty of perjury that the foregoing is true and correct.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>Executed on ________  Signature ___________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>[DRIVER’S LICENSE IS ATTACHED HERETO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10:00Z</dcterms:created>
  <dc:creator>ClevelandD</dc:creator>
  <dc:description/>
  <cp:keywords/>
  <dc:language>en-US</dc:language>
  <cp:lastModifiedBy>Cleveland, David L.</cp:lastModifiedBy>
  <cp:lastPrinted>2016-12-16T16:48:00Z</cp:lastPrinted>
  <dcterms:modified xsi:type="dcterms:W3CDTF">2017-02-23T16:52:00Z</dcterms:modified>
  <cp:revision>13</cp:revision>
  <dc:subject/>
  <dc:title>Exhibit 1a</dc:title>
</cp:coreProperties>
</file>