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HIBIT 6    “NO ONE WANTS TO LIVE IN THIS COUNTRY”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 a great deal of disease, natural disasters, violence, and death in this country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IA World factbook for the DRC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s://www.cia.gov/library/publications/the-world-factbook/geos/cg.html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last updated on January 13, 2013]    under “people and society”  states: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/>
      </w:pPr>
      <w:r>
        <w:rPr>
          <w:rFonts w:cs="Arial" w:ascii="Arial" w:hAnsi="Arial"/>
          <w:sz w:val="20"/>
          <w:szCs w:val="20"/>
        </w:rPr>
        <w:t>Life expectancy for males: 54 years [ranks 19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in the world]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1 physicians/1,000 population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very high” risk for infectious diseses such as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iarrhea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epatitis A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laria</w:t>
      </w:r>
    </w:p>
    <w:p>
      <w:pPr>
        <w:pStyle w:val="Normal"/>
        <w:textAlignment w:val="top"/>
        <w:rPr/>
      </w:pPr>
      <w:r>
        <w:rPr>
          <w:rFonts w:cs="Arial" w:ascii="Arial" w:hAnsi="Arial"/>
          <w:sz w:val="20"/>
          <w:szCs w:val="20"/>
        </w:rPr>
        <w:tab/>
        <w:t>Rabies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f of State: Joseph KABILA [since 2001]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assador to the United States: Faida MITIFU 1726 M St. NW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reat deal of “violence, famine, and disease”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P per capita  $300 [#228 in the world]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olence, perpetrated by the police, is directed against opposition parties and journalists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e rape, loot, and “burned 100 homes” in January 2011 in North Kiv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autoSpaceDE w:val="false"/>
      <w:spacing w:lineRule="atLeast" w:line="240"/>
      <w:jc w:val="center"/>
      <w:outlineLvl w:val="2"/>
    </w:pPr>
    <w:rPr>
      <w:rFonts w:ascii="Courier New" w:hAnsi="Courier New" w:cs="Courier New"/>
      <w:i/>
      <w:iCs/>
      <w:spacing w:val="-3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2:19:00Z</dcterms:created>
  <dc:creator>tiakohj</dc:creator>
  <dc:description/>
  <cp:keywords/>
  <dc:language>en-US</dc:language>
  <cp:lastModifiedBy>Benmohamedh</cp:lastModifiedBy>
  <cp:lastPrinted>2015-03-20T16:28:00Z</cp:lastPrinted>
  <dcterms:modified xsi:type="dcterms:W3CDTF">2015-03-20T20:28:00Z</dcterms:modified>
  <cp:revision>10</cp:revision>
  <dc:subject/>
  <dc:title> </dc:title>
</cp:coreProperties>
</file>