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ex-1e”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MISTAKE = LI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if you first write, “I lived at #122 in the year 2022, but later you say “I lived at #222,”  is that a mistake?         Is it also something else?      Wha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Is it unfair if the Judge says your mistake is a lie?       What are you going to do about this problem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What if your mother says you lived at #333?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MS Mincho;ＭＳ 明朝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rm1">
    <w:name w:val="term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5:00Z</dcterms:created>
  <dc:creator>Catholic</dc:creator>
  <dc:description/>
  <cp:keywords/>
  <dc:language>en-US</dc:language>
  <cp:lastModifiedBy>AA362</cp:lastModifiedBy>
  <cp:lastPrinted>2017-01-27T11:47:00Z</cp:lastPrinted>
  <dcterms:modified xsi:type="dcterms:W3CDTF">2025-01-14T02:18:00Z</dcterms:modified>
  <cp:revision>9</cp:revision>
  <dc:subject/>
  <dc:title>"One of Congress's primary purposes in enacting the 1980 law was to harmonize United States law with the United Nations Protoc</dc:title>
</cp:coreProperties>
</file>